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8"/>
        </w:rPr>
      </w:pPr>
      <w:r>
        <w:rPr>
          <w:sz w:val="28"/>
        </w:rPr>
        <w:t>Con quale autorità fai queste cose?</w:t>
      </w:r>
    </w:p>
    <w:p>
      <w:pPr>
        <w:pStyle w:val="Normal"/>
        <w:spacing w:before="0" w:after="120"/>
        <w:jc w:val="both"/>
        <w:rPr>
          <w:rFonts w:ascii="Arial" w:hAnsi="Arial" w:cs="Arial"/>
        </w:rPr>
      </w:pPr>
      <w:r>
        <w:rPr>
          <w:rFonts w:cs="Arial" w:ascii="Arial" w:hAnsi="Arial"/>
        </w:rPr>
        <w:t>Nella fede biblica, anche una sola parola di verità, luce, santità è detta dall’uomo per grazia del suo Creatore, Signore, Dio. Ogni bene che si compie è frutto dello Spirito che guida e muove l’uomo perché lo compia. Se lo Spirito Santo si ritirasse dall’uomo, questi sarebbe preda del principe del mondo per sempre e sarebbe incapace di operare qualsiasi bene. Sarebbe, come Satana, una creatura di tenebre, senza alcun ritorno nella luce. Invece lo Spirito Santo si prende cura dell’uomo e lo muove verso la verità di Dio e dell’uomo. La mozione soprannaturale, divina, si compie finché l’uomo non soffoca la verità nell’ingiustizia e pecca contro lo Spirito Santo. Da questo momento è solo figlio delle tenebre. La luce soprannaturale si spegne in lui per sempre. Lo Spirito del Signore non può più agire su di lui. È sulla terra, ma è come se fosse già nell’inferno. I capi del sacerdoti gli scribi e gli anziani del popolo non devono chiedere a Gesù con quale autorità lui fa queste cose. È loro ministero operare il discernimento. Verificare se le cose che Gesù sta facendo, ha fatto, sono un bene secondo Dio o sono un male secondo Dio. Se sono un bene vengono necessariamente dal Signore Onnipotente. Se invece sono un male, verranno o dal cuore dell’uomo o per tentazione del principe del mondo o di altri fratelli. Il bene viene dallo Spirito Santo. Il male dalla potenze degl’inferi e da quanti si sono consegnati alle tenebre. Per questo la domanda posta a Gesù teologicamente non ha alcun significato. È una domanda superflua. Si tratta di una domanda alla quale avrebbero potuto rispondere loro con grande semplicità. Essi però non cercano la verità. Cercano un pretesto per accusare Cristo Gesù di ribellione alle Legge così da poterlo incriminare, condannare, uccidere.</w:t>
      </w:r>
    </w:p>
    <w:p>
      <w:pPr>
        <w:pStyle w:val="Normal"/>
        <w:spacing w:before="0" w:after="120"/>
        <w:jc w:val="both"/>
        <w:rPr>
          <w:rFonts w:ascii="Arial" w:hAnsi="Arial" w:cs="Arial"/>
        </w:rPr>
      </w:pPr>
      <w:r>
        <w:rPr>
          <w:rFonts w:cs="Arial" w:ascii="Arial" w:hAnsi="Arial"/>
        </w:rPr>
        <w:t xml:space="preserve">Diversa è invece la domanda che pone loro Gesù: Il battesimo di Giovani veniva dal cielo o dagli uomini? Gesù chiede loro un discernimento. Sono maestri nel popolo di Dio. Sono chiamati a custodire il gregge loro affidato nella verità. È loro obbligo sapere se una azione, una parola è secondo Dio o secondo gli uomini. In fondo Gesù chiede loro: Giovanni, secondo il vostro discernimento di maestri e dottori, è vero profeta dell’Altissimo o è un falso profeta? Giovanni dice la Parola di Dio o la parola degli uomini? Gesù non chiede con quale autorità Giovanni ha predicato il battesimo di penitenza. Chiede invece che si pronuncino sulla sua parola, la sua missione. Giovanni è da Dio o da se stesso? Da dove si discerne se un uomo è da Dio o invece è da se stesso? Un uomo è da Dio se lavora con la Parola di Dio, nella Parola di Dio, per la Parola di Dio. In questo caso dobbiamo dire che Giovanni è vero profeta, perché lavora per la Parola di Dio, vive nella Parola di Dio, opera con la Parola di Dio. Cosa lui chiede al popolo? Che si converta, che obbedisca ai Comandamenti, che pratichi la Legge della santità che è la Legge dell’amore, della condivisione, della giustizia. Chiede che ci si astenga da qualsiasi forma di male, sia male pubblico che male privato. Poi chiede a quanti credono nella sua Parola e vogliono viverla di dare un segno visibile della loro buona volontà. Pubblicamente devono lasciarsi immergere nelle acque del Giordano per attestare la conversione. </w:t>
      </w:r>
    </w:p>
    <w:p>
      <w:pPr>
        <w:pStyle w:val="Normal"/>
        <w:spacing w:before="0" w:after="120"/>
        <w:jc w:val="both"/>
        <w:rPr>
          <w:rFonts w:ascii="Arial" w:hAnsi="Arial" w:cs="Arial"/>
          <w:i/>
          <w:i/>
        </w:rPr>
      </w:pPr>
      <w:r>
        <w:rPr>
          <w:rFonts w:cs="Arial" w:ascii="Arial" w:hAnsi="Arial"/>
          <w:i/>
        </w:rPr>
        <w:t xml:space="preserve">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 (Mc 11,27-33). </w:t>
      </w:r>
    </w:p>
    <w:p>
      <w:pPr>
        <w:pStyle w:val="Normal"/>
        <w:spacing w:before="0" w:after="120"/>
        <w:jc w:val="both"/>
        <w:rPr>
          <w:rFonts w:ascii="Arial" w:hAnsi="Arial" w:cs="Arial"/>
        </w:rPr>
      </w:pPr>
      <w:r>
        <w:rPr>
          <w:rFonts w:cs="Arial" w:ascii="Arial" w:hAnsi="Arial"/>
        </w:rPr>
        <w:t>Sapere se una parola è secondo la Parola di Dio è ministero proprio del sacerdote e dello scriba. Loro cosa rispondono a Gesù? Che non sono capaci di alcun discernimento. Ora, se essi si dichiarano incapaci, inetti dinanzi ad una cosa così semplice, potranno mai operare un sano, vero, perfetto discernimento su Gesù, che è il Dio Incarnato, il Figlio Unigenito del Padre che si è fatto uomo? Le loro parole giustificano Cristo Gesù dal non rivelare la sua origine. Da questo istante capi dei sacerdoti, scribi, anziani del popolo non possono più discutere con Lui. Si sono dichiarati con la loro bocca privi di ogni discernimento, incapaci quanto alla separazione di ciò che viene da Dio da ciò che viene dall’uomo. Sono essi che hanno fatto professione di ignoranza in ordine alle cose necessarie, anzi indispensabili del loro ministero. Ma se non sanno se Giovanni è da Dio o dagli uomini significa anche che per ogni altra persona vivono lo stesso principio di ignoranza. Essi non sanno chi dice il vero e chi dice il falso, chi fa il bene e chi fa il male, chi obbedisce alla verità e chi ad essa disobbedisce. È questa una dichiarazione di oscurità totale, piena, perfetta. Gesù si trova dinanzi ad un popolo guidato da maestri e dottori che navigano nelle tenebre. Quando i pastori navigano nel buio veritativo e morale, per il popolo di Dio è la sciagura madre di ogni sciagura, Essi sono nelle tenebre e nelle tenebre conducono il popolo di Dio. Dalle tenebre maturano solo due frutti: idolatria e immoralità. Più è grande l’idolatria e più grande è l’immoralità. I pastori sono nelle tenebre. Non c’è luce divina.</w:t>
      </w:r>
    </w:p>
    <w:p>
      <w:pPr>
        <w:pStyle w:val="Normal"/>
        <w:spacing w:before="0" w:after="120"/>
        <w:jc w:val="both"/>
        <w:rPr>
          <w:rFonts w:ascii="Arial" w:hAnsi="Arial" w:cs="Arial"/>
        </w:rPr>
      </w:pPr>
      <w:r>
        <w:rPr>
          <w:rFonts w:cs="Arial" w:ascii="Arial" w:hAnsi="Arial"/>
        </w:rPr>
        <w:t>Madre di Dio, Angeli, Santi, fate che i pastori non navighino nelle tenebre. Urge la loro luce.</w:t>
      </w:r>
    </w:p>
    <w:p>
      <w:pPr>
        <w:pStyle w:val="Normal"/>
        <w:spacing w:before="0" w:after="120"/>
        <w:ind w:left="1080" w:hanging="0"/>
        <w:jc w:val="right"/>
        <w:rPr/>
      </w:pPr>
      <w:r>
        <w:rPr>
          <w:rFonts w:cs="Arial" w:ascii="Arial" w:hAnsi="Arial"/>
          <w:b/>
          <w:i/>
        </w:rPr>
        <w:t>18 Nov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5:37:00Z</dcterms:created>
  <dc:creator>pc</dc:creator>
  <dc:description/>
  <cp:keywords/>
  <dc:language>en-US</dc:language>
  <cp:lastModifiedBy>ACER</cp:lastModifiedBy>
  <cp:lastPrinted>2010-11-10T18:24:00Z</cp:lastPrinted>
  <dcterms:modified xsi:type="dcterms:W3CDTF">2018-10-27T05:37:00Z</dcterms:modified>
  <cp:revision>2</cp:revision>
  <dc:subject/>
  <dc:title>055SABATO 30</dc:title>
</cp:coreProperties>
</file>